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’ЯТДЕСЯТ ДРУГ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4 вересня  2024 р.</w:t>
        <w:tab/>
        <w:t xml:space="preserve">                    селище Брацлав                            № 220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с.Монастирське  гр. Буйновському Миколі Васильовичу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Буйновського Миколи Васильовича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Буйновському Миколі Васильовичу документацію із землеустрою щодо встановлення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і споруд (02.01), кадастровий номер 0523085100:01:001:0396, площею – 0,1500 га в с.Монастирське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Буйновському Миколі Васильович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і споруд (02.01), кадастровий номер 0523085100:01:001:0396, площею – 0,1500 га в с.Монастирське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640" w:leader="none"/>
        <w:tab w:val="left" w:pos="904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4-09-26T11:08:00Z</cp:lastPrinted>
  <dcterms:modified xsi:type="dcterms:W3CDTF">2024-09-26T08:10:00Z</dcterms:modified>
  <cp:revision>311</cp:revision>
  <dc:subject/>
  <dc:title> </dc:title>
</cp:coreProperties>
</file>