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П’ЯТДЕСЯТ ДРУГ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4 вересня 2024 р.</w:t>
        <w:tab/>
        <w:t xml:space="preserve">                    селище Брацлав                            № 221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Захисників України,16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Валькову Олегу Михайлович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Валькова Олега Михайл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Валькову Олегу Михайл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343, площею – 0,1100 га в                         смт Брацлав по вул.Захисників України, 16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Валькову Олегу Михайловичу 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3:0343, площею – 0,1100 га в                         смт Брацлав по вул.Захисників України, 16,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9-26T11:12:00Z</cp:lastPrinted>
  <dcterms:modified xsi:type="dcterms:W3CDTF">2024-09-26T08:13:00Z</dcterms:modified>
  <cp:revision>309</cp:revision>
  <dc:subject/>
  <dc:title> </dc:title>
</cp:coreProperties>
</file>