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2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за межами с.Монастирське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сляковій Наталії Володимир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услякової Наталії Володими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усляковій Наталії Володимир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5100:01:001:0400, площею – 0,1500 га за межами  с.Монастирське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усляковій Наталії Володимир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5100:01:001:0400, площею – 0,1500 га за межами  с.Монастирське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1:14:00Z</cp:lastPrinted>
  <dcterms:modified xsi:type="dcterms:W3CDTF">2024-09-26T08:15:00Z</dcterms:modified>
  <cp:revision>309</cp:revision>
  <dc:subject/>
  <dc:title> </dc:title>
</cp:coreProperties>
</file>