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ДЕСЯТ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4 вересня  2024 р.</w:t>
        <w:tab/>
        <w:t xml:space="preserve">                    селище Брацлав                            № 223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Монастирське  по вул. Садова,43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Затоковенку Миколі Мефодійович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, технічну документацію із землеустрою щодо встановлення (відновлення) меж земельних ділянок в натурі (на місцевості) та витяги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технічну документацію із землеустрою щодо встановлення(відновлення)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5100:01:001:0392, площею – 0,2500 га в                         с.Монастирське по вул.Садова , 43, Тульчинського району, Вінницької області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для ведення особистого селянського господарства (01.03) кадастровий номер 0523085100:01:001:0387, площею – 0,3500 га с.Монастирське по вул.Садова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Зареєструвати в Державному реєстрі прав земельні ділянки за  гр. Затоковенком Миколою Мефодійовиче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5100:01:001:0392, площею – 0,2500 га в                         с.Монастирське по вул.Садова , 43, Тульчинського району, Вінницької області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для ведення особистого селянського господарства (01.03) кадастровий номер 0523085100:01:001:0387, площею – 0,3500 га с.Монастирське по вул.Садова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235" w:leader="none"/>
        <w:tab w:val="left" w:pos="8640" w:leader="none"/>
        <w:tab w:val="left" w:pos="9045" w:leader="none"/>
      </w:tabs>
      <w:rPr/>
    </w:pPr>
    <w:r>
      <w:rPr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4-09-26T11:17:00Z</cp:lastPrinted>
  <dcterms:modified xsi:type="dcterms:W3CDTF">2024-09-26T08:17:00Z</dcterms:modified>
  <cp:revision>309</cp:revision>
  <dc:subject/>
  <dc:title> </dc:title>
</cp:coreProperties>
</file>