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Монастирське по вул. І.Франка,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ламарчук Вірі Пет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аламарчук Віри Пе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аламарчук Вірі Петр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8, площею – 0,2500 га в                         с.Монастирське по вул.І.Франка,7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аламарчук Вірі Петрівні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8, площею – 0,2500 га в                         с.Монастирське по вул.І.Франка,7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/>
    </w:pPr>
    <w:r>
      <w:rPr>
        <w:lang w:val="uk-UA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19:00Z</cp:lastPrinted>
  <dcterms:modified xsi:type="dcterms:W3CDTF">2024-09-26T08:20:00Z</dcterms:modified>
  <cp:revision>309</cp:revision>
  <dc:subject/>
  <dc:title> </dc:title>
</cp:coreProperties>
</file>