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Шевченка,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тренку Василю Гнат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етренка Василя Гнат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етренку Василю Гнат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4, площею – 0,0850 га в                         смт Брацлав по вул. Шевченка, 1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етренку Василю Гнатовичу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4, площею – 0,0850 га в                         смт Брацлав по вул. Шевченка, 1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24:00Z</cp:lastPrinted>
  <dcterms:modified xsi:type="dcterms:W3CDTF">2024-09-26T08:24:00Z</dcterms:modified>
  <cp:revision>307</cp:revision>
  <dc:subject/>
  <dc:title> </dc:title>
</cp:coreProperties>
</file>