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Вовчок  по вул. Коцюбинського,44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гр. Поліщук Тетяні Андріївн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Розглянувши заяву гр. Поліщук Тетяни Андріївни, технічну документацію із землеустрою щодо встановлення (відновлення)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4"/>
          <w:szCs w:val="24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4"/>
          <w:szCs w:val="24"/>
          <w:lang w:val="uk-UA"/>
        </w:rPr>
        <w:t xml:space="preserve">ст.12, ст.116, ст.118, ст.121, ст.186 </w:t>
      </w:r>
      <w:r>
        <w:rPr>
          <w:sz w:val="24"/>
          <w:szCs w:val="24"/>
          <w:lang w:val="uk-UA"/>
        </w:rPr>
        <w:t xml:space="preserve">Земельного Кодексу України сесія </w:t>
      </w:r>
      <w:r>
        <w:rPr>
          <w:color w:val="000000"/>
          <w:sz w:val="24"/>
          <w:szCs w:val="24"/>
          <w:lang w:val="uk-UA"/>
        </w:rPr>
        <w:t xml:space="preserve">селищної ради </w:t>
      </w:r>
      <w:r>
        <w:rPr>
          <w:b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1.  Затвердити гр. Поліщук Тетяні Андрії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64, площею – 0,1800 га в                         с.Вовчок по вул.Коцюбинського, 44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ведення  особистого селянського господарства (01.03) кадастровий номер 0523081200:03:001:0362, площею – 0,1100 га в с..Вовчок по вул.Коцюбинського, 44, Тульчинського район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ведення  особистого селянського господарства (01.03) кадастровий номер 0523081200:03:001:0361, площею – 0,1700 га в на території Брацлавської селищної  територіальної громад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  Передати гр. Поліщук Тетяні Андріївні 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3:001:0364, площею – 0,1800 га в                         с.Вовчок по вул.Коцюбинського, 44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ведення  особистого селянського господарства (01.03) кадастровий номер 0523081200:03:001:0362, площею – 0,1100 га в с..Вовчок по вул.Коцюбинського, 44, Тульчинського район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ля ведення  особистого селянського господарства (01.03) кадастровий номер 0523081200:03:001:0361, площею – 0,1700 га в на території Брацлавської селищної  територіальної громади.</w:t>
      </w:r>
    </w:p>
    <w:p>
      <w:pPr>
        <w:pStyle w:val="Normal"/>
        <w:shd w:fill="FFFFFF" w:val="clear"/>
        <w:jc w:val="both"/>
        <w:rPr>
          <w:rFonts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  </w:t>
      </w:r>
      <w:r>
        <w:rPr>
          <w:sz w:val="24"/>
          <w:szCs w:val="24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4"/>
          <w:szCs w:val="24"/>
          <w:lang w:val="uk-UA"/>
        </w:rPr>
        <w:t>/голова комісії Гусляков В.В./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36:00Z</cp:lastPrinted>
  <dcterms:modified xsi:type="dcterms:W3CDTF">2024-09-26T08:36:00Z</dcterms:modified>
  <cp:revision>307</cp:revision>
  <dc:subject/>
  <dc:title> </dc:title>
</cp:coreProperties>
</file>