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4 вересня  2024 р.</w:t>
        <w:tab/>
        <w:t xml:space="preserve">                    селище Брацлав                            № 227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Монастирське по вул. Заводська,2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ридолюку Івану Анатолійович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Придолюка Івана Анатолійовича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Придолюку Івану Анатолійович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5100:01:002:0252, площею – 0,2500 га в                         с.Монастирське по вул. Заводська,23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Придолюку Івану Анатолійовичу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5100:01:002:0252, площею – 0,2500 га в                         с.Монастирське по вул. Заводська,23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640" w:leader="none"/>
        <w:tab w:val="left" w:pos="904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9-26T11:38:00Z</cp:lastPrinted>
  <dcterms:modified xsi:type="dcterms:W3CDTF">2024-09-26T08:38:00Z</dcterms:modified>
  <cp:revision>311</cp:revision>
  <dc:subject/>
  <dc:title> </dc:title>
</cp:coreProperties>
</file>