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4 вересня  2024 р.</w:t>
        <w:tab/>
        <w:t xml:space="preserve">                    селище Брацлав                            № 22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Забужжя  по вул. Видумка,1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авкову Володимиру Миколай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Савкова Володимира Миколай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авкову Володимиру Миколайовича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2000:06:001:0323, площею – 0,2500 га в                         с.Забужжя по вул.Видумка, 13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авкову Володимиру Миколайовичу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2000:06:001:0323, площею – 0,2500 га в                         с.Забужжя по вул.Видумка, 13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9-26T11:52:00Z</cp:lastPrinted>
  <dcterms:modified xsi:type="dcterms:W3CDTF">2024-09-26T08:53:00Z</dcterms:modified>
  <cp:revision>303</cp:revision>
  <dc:subject/>
  <dc:title> </dc:title>
</cp:coreProperties>
</file>