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7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1.09.2021 р.  № 71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емельної ділянки для ведення особист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межами с. Забужж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Раку Олексію Роман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Рака Олексія Романовича від 26.11.2021 року, із проханням про внесення змін до рішення 17 сесії 8 скликання Брацлавської селищної ради від 21.09.2021 р. № 717, у зв’язку із технічною помилкою , не вірно вказана адрес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7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1.09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Раку Олексію Роман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в с. Забужжя по вул. Шевченка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0 </w:t>
      </w:r>
      <w:r>
        <w:rPr>
          <w:rFonts w:cs="Arial"/>
          <w:sz w:val="28"/>
          <w:szCs w:val="28"/>
          <w:lang w:val="uk-UA"/>
        </w:rPr>
        <w:t>за межами                  с. Забужж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 xml:space="preserve"> 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User</cp:lastModifiedBy>
  <cp:lastPrinted>2021-12-02T16:07:00Z</cp:lastPrinted>
  <dcterms:modified xsi:type="dcterms:W3CDTF">2021-12-07T07:20:00Z</dcterms:modified>
  <cp:revision>422</cp:revision>
  <dc:subject/>
  <dc:title> </dc:title>
</cp:coreProperties>
</file>