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Кавун Олені Омеля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авун Олени Омеля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авун Олені Омелян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за межами с. Забужжя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авун Олені Омеля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38:00Z</cp:lastPrinted>
  <dcterms:modified xsi:type="dcterms:W3CDTF">2021-12-07T07:25:00Z</dcterms:modified>
  <cp:revision>152</cp:revision>
  <dc:subject/>
  <dc:title/>
</cp:coreProperties>
</file>