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Собчук Катерині Ів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обчук Катерини Ів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обчук Катерині Іван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Вишківц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обчук Катерині Ів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1:54:00Z</dcterms:modified>
  <cp:revision>156</cp:revision>
  <dc:subject/>
  <dc:title/>
</cp:coreProperties>
</file>