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Торчиновичу Юрію Вікт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орчиновича Юрія Вікт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орчиновичу Юрію Вікторовичу дозвіл на розробку проекту землеустрою щодо відведення земельної ділянки для ведення особистого селянського господарства орієнтовною площею 1,9800 га на території Брацлавської селищної ради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орчиновичу Юрію Вікт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2:47:00Z</dcterms:modified>
  <cp:revision>164</cp:revision>
  <dc:subject/>
  <dc:title/>
</cp:coreProperties>
</file>