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Трофимук Оксан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рофимук Оксани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рофимук Оксані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1,9800 га на території Брацлавської селищної ради (за межами с. Забужжя)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рофимук Оксані Пет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3:48:00Z</cp:lastPrinted>
  <dcterms:modified xsi:type="dcterms:W3CDTF">2021-12-13T12:50:00Z</dcterms:modified>
  <cp:revision>166</cp:revision>
  <dc:subject/>
  <dc:title/>
</cp:coreProperties>
</file>