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 »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Сорокодуби по вул. Польова, 119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ончарук Галині Пет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Гончарук Галини Петрі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і від гр. Гончарука Петра Івановича згідно свідоцтва про право на спадщину за законом від 16 листопада 2021 року НРО № 561443, який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Гончарук Галині Петрівні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Польова, 119                с. Сорокодуби, Тульчинський район (бувший Немирівський район)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60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35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Гончарук Галині Петрівні</w:t>
      </w:r>
      <w:r>
        <w:rPr>
          <w:sz w:val="26"/>
          <w:szCs w:val="26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</w:t>
      </w:r>
      <w:r>
        <w:rPr>
          <w:rFonts w:cs="Arial"/>
          <w:b/>
          <w:sz w:val="26"/>
          <w:szCs w:val="26"/>
          <w:lang w:val="uk-UA"/>
        </w:rPr>
        <w:t xml:space="preserve">          </w:t>
      </w:r>
      <w:r>
        <w:rPr>
          <w:rFonts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5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User</cp:lastModifiedBy>
  <cp:lastPrinted>2021-12-02T13:58:00Z</cp:lastPrinted>
  <dcterms:modified xsi:type="dcterms:W3CDTF">2021-12-07T07:20:00Z</dcterms:modified>
  <cp:revision>113</cp:revision>
  <dc:subject/>
  <dc:title> </dc:title>
</cp:coreProperties>
</file>