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»                     2021 р.</w:t>
        <w:tab/>
        <w:t xml:space="preserve">                     смт. Брацлав                       №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мт Брацлав по вул. Ковпака, 23</w:t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Бурській Ірині Феодосії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Бурської Ірини Феодосіївни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її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рішення 5 сесія 22 скликання від 02.02.1996 року Брацлавської селищної ради, 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Бурській Ірині Феодосіївні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ої за адресою: вул. Ковпака, 23      смт Брацлав, Тульчинський (бувший Немирівський)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70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15 га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8"/>
          <w:szCs w:val="28"/>
          <w:lang w:val="uk-UA"/>
        </w:rPr>
        <w:t>- для ведення особистого селянського господарства – 0,55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Бурській Ірині Феодосіївні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Микола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69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9:00Z</dcterms:created>
  <dc:creator>Вова</dc:creator>
  <dc:description/>
  <cp:keywords/>
  <dc:language>en-US</dc:language>
  <cp:lastModifiedBy>User</cp:lastModifiedBy>
  <cp:lastPrinted>2021-12-02T15:31:00Z</cp:lastPrinted>
  <dcterms:modified xsi:type="dcterms:W3CDTF">2021-12-07T07:22:00Z</dcterms:modified>
  <cp:revision>105</cp:revision>
  <dc:subject/>
  <dc:title> </dc:title>
</cp:coreProperties>
</file>