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»  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Монастирське по вул. Шевченка, 19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Шуліпі Людмилі Олекс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Шуліпи Людмили Олекс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4 сесія 22 скликання від 23.04.1996 року Марксівс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Шуліпі Людмилі Олексії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ої за адресою: вул. Шевченка, 19      с. Монастирське,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64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39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Шуліпі Людмилі Олекс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6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1-12-02T14:55:00Z</cp:lastPrinted>
  <dcterms:modified xsi:type="dcterms:W3CDTF">2021-12-07T07:23:00Z</dcterms:modified>
  <cp:revision>103</cp:revision>
  <dc:subject/>
  <dc:title> </dc:title>
</cp:coreProperties>
</file>