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2021 р.</w:t>
        <w:tab/>
        <w:t xml:space="preserve">                     смт. Брацлав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Шевченка, 3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ринець Єлизаветі Павлі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ринець Єлизавети Павлівни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аринець Єлизаветі Павлівні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>:002:0442, площею – 0,2500 га в             с. Вишківці по вул. Шевченка. 32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0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 xml:space="preserve">:002:0441, площею – 0,4464 га в с. Вишківці по вул. Шевченка, 32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аринець Єлизаветі Павл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>:002:0442, площею – 0,2500 га в             с. Вишківці по вул. Шевченка. 32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0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 xml:space="preserve">:002:0441, площею – 0,4464 га в с. Вишківці по вул. Шевченка, 32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25T10:17:00Z</cp:lastPrinted>
  <dcterms:modified xsi:type="dcterms:W3CDTF">2021-12-07T07:29:00Z</dcterms:modified>
  <cp:revision>168</cp:revision>
  <dc:subject/>
  <dc:title> </dc:title>
</cp:coreProperties>
</file>