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 Вигна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лободянюку Серг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лободянюка Сергі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лободянюку Сергі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79 площею – 0,4379 га за межами с. Вигн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лободянюку Сергію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79 площею – 0,4379 га за межами с. Вигн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0T10:21:00Z</cp:lastPrinted>
  <dcterms:modified xsi:type="dcterms:W3CDTF">2021-12-20T08:24:00Z</dcterms:modified>
  <cp:revision>141</cp:revision>
  <dc:subject/>
  <dc:title> </dc:title>
</cp:coreProperties>
</file>