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гна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чер Віт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чер Віт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чер Віт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7 площею – 0,4806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чер Віті Вікт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7 площею – 0,4806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0T10:27:00Z</cp:lastPrinted>
  <dcterms:modified xsi:type="dcterms:W3CDTF">2021-12-20T08:35:00Z</dcterms:modified>
  <cp:revision>143</cp:revision>
  <dc:subject/>
  <dc:title> </dc:title>
</cp:coreProperties>
</file>