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,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2709530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4548686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09 жовтня 2024 року                  селище Брацлав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створення Ради з питань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нутрішньо переміщених осі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Закону України “Про місцеве самоврядування в Україні”, Постанови КМУ від 04.08.2023 №812 «Про затвердження Примірного положення про Раду з питань внутрішньо переміщених осіб», з метою забезпечення захисту прав внутрішньо переміщених осіб і сприяння інтеграції внутрішньо переміщених осіб на території Брацлавської територіальної громади, виконавчий коміте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И Р І Ш И 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</w:t>
        <w:tab/>
        <w:t>Створити Раду з питань внутрішньо переміщених осіб при виконавчому комітеті Брацлавської селищної рад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</w:t>
        <w:tab/>
        <w:t>Затвердити Положення про Раду з питань внутрішньо переміщених осіб при виконавчому комітеті Брацлавської селищної  ради, що додаєть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</w:t>
        <w:tab/>
        <w:t>Контроль за виконанням даного рішення покласти на секретаря Брацлавської селищної ради Непийводу Т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елищний голова                                     Микола КОБРИНЧУ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ішення виконавчого комітет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ід 09 .10.2024 №7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ЛОЖЕНН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 Раду з питань внутрішньо  переміщених осіб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виконавчому комітеті Брацлавської селищної рад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Рада з питань внутрішньо переміщених осіб при виконавчому комітеті Брацлавської селищної ради є консультативно-дорадчим органом утвореним при виконавчому комітеті Брацлавської селищної ради, для участі у реалізації регіональної політики у сфері забезпечення та захисту прав та інтересів внутрішньо переміщених осіб, сприяння діяльності територіальної громади у розвитку ефективних механізмів їх адаптації та інтегр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а працює на громадських засадах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Рада у своїй діяльності керується Конституцією і законами України, указами Президента України, постановами Верховної Ради України, актами Кабінету Міністрів України, розпорядженнями селищного голови,  Положенням про неї та іншими актами законодав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Діяльність Ради ґрунтується на принципах верховенства права, законності, гласності, прозорості, колегіальності, гендерної рівності та інклюзивності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сновними завданнями Ради є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прияння в реалізації громадянських і політичних прав внутрішньо переміщених осіб, залучення їх до процесу розроблення нормативних актів та контролю за їх виконанн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прияння забезпеченню і захисту прав та інтересів внутрішньо переміщених осіб з питань соціального захисту, забезпечення житлом та зайнятості, психосоціальної, медичної та правової допомоги та з інших питан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прияння діяльності територіальної громади у розвитку ефективних механізмів адаптації та інтеграції внутрішньо переміщених осі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рганізаційна, методична та консультативна підтримка суб’єктів господарювання, які в установленому законодавством порядку перемістили свої виробничі потужності та актив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прияння залученню внутрішньо переміщених осіб до вирішення питань місцевого значення, зокрема шляхом їх залучення до участі в робочих групах, комісіях, інших консультативно-дорадчих органах з метою розроблення місцевих програм у сфері захисту прав та інтересів внутрішньо переміщених осіб, соціального захисту, зайнятості населення, забезпечення житлових та майнових пра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прияння залученню вітчизняних та іноземних інвесторів, громадських та міжнародних об’єднань, благодійних організацій для розвитку інфраструктури та можливостей територіальних гром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дання пропозицій та рекомендацій щодо розвитку державно-приватного партнерства для вирішення питань адаптації та інтеграції внутрішньо переміщених осіб в територіальній громаді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дання пропозицій щодо прийняття нових та внесення змін до діючих нормативно-правових актів у сфері захисту прав та інтересів внутрішньо переміщених осі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ивчення стану виконання законів та інших нормативно-правових актів у сфері захисту прав та інтересів внутрішньо переміщених осіб та подання пропозицій з метою забезпечення їх реалізації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лагодження співпраці з місцевими органами виконавчої влади, органами місцевого самоврядування, підприємствами, установами, організаціями незалежно від форми власності, представниками громадських об’єднань, благодійних, міжнародних і наукових організацій, засобів масової інформації, інших інститутів громадянського суспільства, фізичними та юридичними особами з питань захисту прав та інтересів внутрішньо переміщених осі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ведення моніторингу стану виконання місцевими органами виконавчої влади повноважень у сфері забезпечення та захисту прав та інтересів внутрішньо переміщених осі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прияння в застосуванні принципів гендерної рівності у процесі реалізації політик на регіональному та місцевому рівні для розвитку соціальної згуртованості, зменшення напруги та ризиків виникнення конфліктів між територіальною громадою та внутрішньо переміщеними особ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Рада відповідно до покладених на неї завдан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озглядає питання щодо захисту прав та інтересів внутрішньо переміщених осі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озробляє та пропонує до розгляду відповідним органам проекти місцевих програм підтримки суб’єктів господарювання, які в установленому законодавством порядку перемістили свої виробничі потужності та актив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е рідше ніж один раз на рік готує та подає  виконавчому комітету  план своєї діяльності, пропозиції та рекомендації у сфері забезпечення та захисту прав та інтересів внутрішньо переміщених осіб, які оприлюднюються на офіційному веб-сайті селищної ради, та/або в інший прийнятний спосі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водить аналіз ефективності реалізації місцевої політики у сфері захисту прав та інтересів внутрішньо переміщених осі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прияє правовій поінформованості внутрішньо переміщених осіб та проведенню інформаційних кампаній, спрямованих на роз’яснення ключових питань, пов’язаних з підтримкою внутрішньо переміщених осіб з боку територіальної громад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тує та подає відповідним органам для розгляду пропозиції та рекомендації у сфері забезпечення та захисту прав та інтересів внутрішньо переміщених осі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інформує громадськість про свою діяльність, ухвалені пропозиції, рекомендації та стан їх виконанн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півпрацює з місцевими органами виконавчої влади, органами місцевого самоврядування, громадськими об’єднаннями, підприємствами, установами та організаціями незалежно від форми власності, міжнародними та національними об’єднаннями, представництвами в Україні міжнародних гуманітарних організацій, благодійними організаціями, організаціями та установами, що залучають до своєї діяльності волонтерів, волонтерами, фізичними та юридичними особами тощ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прияє залученню коштів на підтримку та розвиток територіальної громад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дає організаційну, методичну та консультативну підтримку у розробленні місцевих та регіональних програм у бюджетній сфері та щодо забезпечення житлом внутрішньо переміщених осі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ідтримує та організовує заходи, спрямовані на виконання завдань Ради (семінари, конференції, засідання тощ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Рада має прав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тримувати в установленому порядку від органів виконавчої влади, органів місцевого самоврядування, підприємств, установ та організацій незалежно від форми власності інформацію та документи, необхідні для виконання покладених на Раду завд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алучати представників місцевих органів виконавчої влади, органів місцевого самоврядування, підприємств, установ, організацій незалежно від форми власності (за погодженням з їх керівниками), а також незалежних експертів (за згодою) до розгляду питань, що належать до компетенції Рад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давати відповідним органам пропозиції та рекомендації у сфері захисту прав та інтересів внутрішньо переміщених осі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зглядати звернення внутрішньо переміщених осіб та пропозиції громадських об’єднань і благодійних організацій з питань, що належать до її компетенції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півпрацювати з іншими радами з питань внутрішньо переміщених осі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ініціювати проведення та брати участь у конференціях, семінарах, нарадах з питань захисту прав та інтересів внутрішньо переміщених осі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творювати для виконання покладених на Раду завдань робочі групи, комісії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. Склад Ради утворюється у кількості не більше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осіб. Чисельність внутрішньо переміщених осіб становить не менше ніж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 відсотків кількісного складу членів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 складу Ради, входять за посадою працівники структурних підрозділів з питань соціального захисту населення, служби у справах дітей, охорони здоров’я, освіти, житлово-комунального госпо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о складу Ради входять внутрішньо переміщені особи, яким виповнилось 18 років, місцем фактичного проживання яких згідно з довідкою про взяття на облік внутрішньо переміщеної особи є адміністративно-територіальна одиниця, яка є адресою останнього задекларованого/зареєстрованого місця проживання внутрішньо переміщеної особи, на юрисдикцію якої поширюються повноваження органу, при якому утворено Раду, в тому числі що є представниками суб’єктів господарювання, які в установленому законодавством порядку перемістили свої виробничі потужності та актив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 складу Ради входять по одному представнику від громадських об’єднань та благодійних організацій, діяльність яких спрямована на забезпечення та захист прав внутрішньо переміщених осіб і реалізацію проектів у межах адміністративно-територіальної одиниці, на юрисдикцію якої поширюються повноваження органу, при якому утворено Ра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ерсональний склад Ради затверджується розпорядженням селищного голови Брацлавської селищної ради з числа осіб, які відповідають вимогам до членів Ради та виявили бажання брати участь у діяльності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бір членів Ради здійснюється на підставі поданих до селищної ради  внутрішньо переміщеними особами та представниками громадських об’єднань, благодійними організаціями документів в електронній та/або паперовій формі, а с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и у довільній формі, в якій зазначається про готовність працювати, а також інформація про входження до складу інших консультативно-дорадчих органів, відсутність конфлікту інтерес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умента, що посвідчує особу та підтверджує громадянство України, або відображення в електронній формі інформації, що міститься у документах, що посвідчують особу та підтверджують громадянство України, сформованих засобами Єдиного державного вебпорталу електронних послуг, зокрема з використанням мобільного додатка Порталу Дія (Дія) або єДоку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умента про освіту (за наявності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ійного листа кандидата, в якому викладаються обґрунтування для обрання його до складу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юме із зазначенням контактного номера телефону та адреси електронної пошти кандидата (за наявності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ідки про взяття на облік внутрішньо переміщеної особи або електронної довідки, яка підтверджує факт внутрішнього переміщення і взяття на облік такої особи, сформованої засобами Єдиного державного вебпорталу електронних послуг, зокрема з використанням мобільного додатка Порталу Дія (Дія) (за наявності технічної можливості), або листа громадського об’єднання чи благодійної організації щодо включення до складу Ради свого представника з інформацією про діяльність організації щодо забезпечення та захисту прав внутрішньо переміщених осіб і реалізації проектів у межах адміністративно-територіальної одиниці, на юрисдикцію якої поширюються повноваження органу, при якому утворено Раду.</w:t>
      </w:r>
    </w:p>
    <w:p>
      <w:pPr>
        <w:pStyle w:val="Normal"/>
        <w:rPr/>
      </w:pPr>
      <w:r>
        <w:rPr>
          <w:sz w:val="28"/>
          <w:szCs w:val="28"/>
        </w:rPr>
        <w:t>Брацлавська селищна рада оприлюднює на своєму офіційному веб-сайті та/або в інший прийнятний спосіб не пізніше ніж за 15 календарних днів до затвердження персонального складу Ради повідомлення про формування складу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ументи щодо включення осіб до складу Ради подаються до органу, при якому утворено Раду, за адресою та у строк, визначені в оголошенні про формування складу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ими критеріями відбору кандидатів у члени Ради, які оцінює орган, при якому утворено Раду, є бажання працювати на громадських засадах, активна участь у громадській діяльності, наявність особистих досягнень або реалізованих проектів у сфері захисту внутрішньо переміщених осіб, наявність конкретних пропозицій щодо особистого вкладу в реалізацію завдань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міни до складу Ради вносяться розпорядженням селищного голови за поданням голови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рокове припинення повноважень члена Ради є підставою для внесення змін до складу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9. Діяльність Ради може бути припинена достроково на підставі розпорядження селищного голови в разі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якщо засідання Ради не проводяться протягом двох кварталів поспіл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) якщо за підсумками відповідного року діяльності Ради встановлено факт невиконання нею без поважних причин більше 60 відсотків заходів, передбачених річним планом її робо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ухвалення відповідного рішення на її засіданні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) реорганізації органу, при якому утворено Ра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0. Склад Ради затверджується строком на два роки. Особа може бути призначена членом Ради не більше ніж на два строки повноважень поспі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1. Раду очолює голова, який обирається її членами з числа внутрішньо переміщених осіб, які входять до складу Ради. Голова Ради має заступн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вноваження голови Ради припиняються за рішенням Ради у разі подання ним відповідної заяви, припинення його членства у Раді або висловлення йому недовіри Радо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 разі припинення повноважень голови Ради до обрання нового голови його обов’язки виконує заступник голови Ради, якщо інше не передбачено її рішенн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Голова Рад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ізовує діяльність Рад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ініціює проведення засідань Ради, керує їх підготовко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ловує на засіданнях Рад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ідписує протоколи засідан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тавляє Раду у відносинах з місцевими органами виконавчої влади, органами місцевого самоврядування, установами, підприємствами, організаціями незалежно від форми власності, засобами масової інформації тощ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дійснює інші повноваження, визначені Ра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3. Заступник голови Рад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онтролює виконання плану роботи Ради в межах повноважен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носить пропозиції щодо утворення робочих груп та комісі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ізовує вивчення та дослідження громадської дум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 разі відсутності голови головує на засіданні Рад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иконує інші повноваження, визначені Ра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4. Секретар Ради обирається з числа членів Ради на її засіданні. Секретар відповідає за організаційне забезпечення та інформаційну підтримку діяльності Ради, зокрем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інформує членів Ради про дату, місце і час засідан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абезпечує ведення та збереження документації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еде та підписує протоколи засідан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отує та розсилає за належністю докумен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конує інші повноваження щодо представництва та організації діяльності Рад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5. Члени Ради виконують свої обов’язки на громадських засад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и Ради мають прав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знайомлюватися з матеріалами і документами до засіданн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ініціювати розгляд питань на чергових та позачергових засіданн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рати участь у голосуванні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носити зміни до проектів пропозицій та рекомендаці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брати участь у роботі робочих груп, комісі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остроково припинити свої повноваження, звернувшись з відповідною заявою до голови Рад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Члени Ради мають право доступу в установленому порядку до приміщень, в яких розміщений орган, при якому утворено Раду, а також право участі в засіданнях даного органу із розгляду питань, що належать до компетенції Рад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6. Повноваження члена Ради припиняються достроково у порядку, визначеному цим Положенн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 разі його відсутності на засіданнях без поважних причин двічі поспіл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а письмовою заявою про рішення вийти з її склад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 разі надходження від громадського об’єднання чи благодійної організації за підписом керівника (якщо інше не передбачено його установчими документами) повідомлення про відкликання свого представника та припинення його членства в Рад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 разі державної реєстрації припинення громадського об’єднання чи благодійної організації, представника яких було обрано/призначено до складу Рад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 разі набрання законної сили обвинувальним вироком суду щодо члена Ради, а також у разі визнання його в судовому порядку недієздатним або обмежено дієздатни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мерті члена Рад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7. Рада провадить свою діяльність відповідно до затверджених нею планів робо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8. Основною формою роботи Ради є засідання. Головуючим на засіданні є голова Ради, а в разі його відсутності - заступн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позиції щодо розгляду питань на засіданні вносять голова Ради, заступник голови Ради, секретар та члени Рад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екретар Ради забезпечує підготовку матеріалів для розгляду на засіданні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асідання Ради вважається правоможним, якщо на ньому присутні більш як половина її члені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олова Ради може прийняти рішення про проведення засідання у режимі реального часу з використанням відповідних технічних засобів, зокрема через Інтернет, або про участь члена Ради у засіданні в такому режимі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сідання Ради проводяться у відкритому режим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9. За запрошенням голови Ради у засіданнях можуть брати участь інші особ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0. Засідання можуть бути чергові (проводяться не рідше одного разу на квартал) та позачергові (скликаються головою Ради на вимогу не менше однієї третини від загальної кількості членів Рад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відомлення про скликання засідання Ради, зокрема позачергового, доводяться до відома кожного її члена не пізніше ніж за п’ять робочих днів до початку засідання, а також оприлюднюються на відповідному офіційному веб-сайті органу, при якому утворена Ра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1. На своїх засіданнях Рада розглядає запропоновані членами Ради, місцевими органами виконавчої влади, органами місцевого самоврядування, підприємствами, установами та організаціями незалежно від форми власності, представниками благодійних, міжнародних і наукових організацій, громадських об’єднань, фізичними та юридичними особами тощо пропозиції та рекомендації з питань, що належать до її компетенції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а результатами розгляду пропозиції та рекомендації можуть бути схвалені Радою. Пропозиції та рекомендації вважаються схваленими, якщо за них проголосувала більше ніж половина членів Ради, присутніх на її засіданні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позиції та рекомендації, схвалені Радою, фіксуються у протоколі, який підписується головуючим на засіданні та секретарем і протягом трьох робочих днів надсилається членам Ради та селищному голові для розгляду у десятиденний стр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Член Ради, який не підтримує пропозиції (рекомендації), може викласти у письмовій формі свою окрему думку, що додається до протоколу засідан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2. Орган, при якому утворюється Рада, здійснює організаційне, інформаційне, матеріально-технічне забезпечення діяльності Рад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3. Рада в обов’язковому порядку інформує орган, при якому вона утворена, та громадськість про свою роботу шляхом розміщення на офіційному веб-сайті та оприлюднення в інший прийнятний спосіб регламенту, плану роботи, порядку денного та інформації про дату, час і місце проведення засідання, протоколів засідань щодо схвалених пропозицій та рекомендацій, інформації про їх виконання, щорічних звітів про діяльність тощо, а також інформації про керівний склад, склад робочих груп, комісій із зазначенням контактних даних Ради (телефону, адреси для листування, електронної пошти тощо) для комунікації з питань, що належать до її компетен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4. Пропозиції та рекомендації Ради можуть бути реалізовані шляхом подання схвалених пропозицій та рекомендацій до органу, при якому утворена Ра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9:00Z</dcterms:created>
  <dc:creator>Customer</dc:creator>
  <dc:description/>
  <cp:keywords/>
  <dc:language>en-US</dc:language>
  <cp:lastModifiedBy>1</cp:lastModifiedBy>
  <cp:lastPrinted>2024-10-14T13:21:00Z</cp:lastPrinted>
  <dcterms:modified xsi:type="dcterms:W3CDTF">2024-10-14T10:22:00Z</dcterms:modified>
  <cp:revision>16</cp:revision>
  <dc:subject/>
  <dc:title>Виконавчий комітет</dc:title>
</cp:coreProperties>
</file>