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55pt;margin-top:-6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68988081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АЦЛАВ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9 жовтня  2024 року                   селище  Брацлав                              № 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right="513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проведення конкурсу з надання послуг з вивезення ТПВ на території Брацлавської селищної територіальної громад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211"/>
        <w:ind w:firstLine="720"/>
        <w:rPr/>
      </w:pPr>
      <w:r>
        <w:rPr>
          <w:lang w:val="uk-UA"/>
        </w:rPr>
        <w:t>Відповідно до статті 30 Закону України «Про місцеве самоврядування в Україні», Закону України «Про відходи», постанов  Кабінету Міністрів України від 10.12.2008 р. № 1070 «Про затвердження Правил надання послуг з вивезення побутових відходів», від 16.11.2011 р. № 1173 «Питання надання послуг з вивезення побутових відходів», наказу Міністерства охорони здоров’я України від 17.03.2011р. №145 «Про затвердження Державних санітарних норм  та правил утримання територій населених місць» та з метою впорядкування та належної організації діяльності у сфері поводження з побутовими відходами  в Брацлавській селищній територіальній громаді, виконавчий комітет виріши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конкурсну документацію щодо проведення конкурсу з визначення виконавця послуг  з перевезення твердих побутових відходів на території Брацлавської селищної територіальної громад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вести конкурс з визначення виконавця послуг з перевезення твердих побутових відходів на території Брацлавської селищної територіальної громад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атором конкурсу з визначення виконавця послуг  з перевезення твердих побутових відходів на території Брацлавської селищної територіальної громади (далі - Організатор) визначити виконавчий комітет Брацлавської селищн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ішення залишаю за соб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лищний голова                                                                         Микола Кобринчук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41:00Z</dcterms:created>
  <dc:creator>Bratslav-PC</dc:creator>
  <dc:description/>
  <cp:keywords/>
  <dc:language>en-US</dc:language>
  <cp:lastModifiedBy>1</cp:lastModifiedBy>
  <cp:lastPrinted>2024-10-17T16:45:00Z</cp:lastPrinted>
  <dcterms:modified xsi:type="dcterms:W3CDTF">2024-10-17T13:45:00Z</dcterms:modified>
  <cp:revision>4</cp:revision>
  <dc:subject/>
  <dc:title/>
</cp:coreProperties>
</file>