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86615168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21836389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pacing w:val="8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АЦЛАВСЬКА СЕЛИЩ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 жовтня  2024 року                  смт Брацлав                              №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>Про зміну адреси житлового будинку,</w:t>
      </w:r>
    </w:p>
    <w:p>
      <w:pPr>
        <w:pStyle w:val="Style15"/>
        <w:shd w:fill="FFFFFF" w:val="clear"/>
        <w:spacing w:lineRule="atLeast" w:line="376" w:before="0" w:after="0"/>
        <w:rPr/>
      </w:pPr>
      <w:r>
        <w:rPr>
          <w:rStyle w:val="StrongEmphasis"/>
          <w:color w:val="181818"/>
          <w:sz w:val="28"/>
          <w:szCs w:val="28"/>
        </w:rPr>
        <w:t>господарських будівель та споруд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b/>
          <w:b/>
          <w:color w:val="181818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76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 xml:space="preserve">Розглянувши заяву гр. Білоконя Миколи Васильовича  про зміну адреси житлового будинку, господарських будівель та споруд,   відповідно до підпункту 10 пункту „б” статті 30 Закону України „Про місцеве самоврядування в Україні”, з метою впорядкування адресної нумерації, виконавчий комітет селищної ради   </w:t>
      </w:r>
    </w:p>
    <w:p>
      <w:pPr>
        <w:pStyle w:val="Style15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ind w:left="284" w:hanging="426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Змінити адресу житлового будинку, господарських будівель та споруд,  що рахуються за гр. Білоконем Миколою Васильовичем згідно  адресної книги домоволодінь селища Брацлав,  з селище Брацлав  вул.П.Орлика  41, на селище Брацлав, вул.П.Орлика 45.</w:t>
      </w:r>
    </w:p>
    <w:p>
      <w:pPr>
        <w:pStyle w:val="Rtejustify"/>
        <w:shd w:fill="FFFFFF" w:val="clear"/>
        <w:spacing w:lineRule="atLeast" w:line="376" w:before="0" w:after="0"/>
        <w:ind w:left="284" w:hanging="426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Внести відповідні зміни у адресну книгу домоволоді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спеціаліста ІІ категорії  відділу земельних відносин та комунального майна              Мельник Л.С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щний голова                                                       Микола КОБРИНЧ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/>
  </w:style>
  <w:style w:type="character" w:styleId="Style11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ій колонтитул Знак"/>
    <w:qFormat/>
    <w:rPr>
      <w:sz w:val="24"/>
      <w:szCs w:val="24"/>
      <w:lang w:val="uk-UA"/>
    </w:rPr>
  </w:style>
  <w:style w:type="character" w:styleId="Style13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07:00Z</dcterms:created>
  <dc:creator>Customer</dc:creator>
  <dc:description/>
  <cp:keywords/>
  <dc:language>en-US</dc:language>
  <cp:lastModifiedBy>1</cp:lastModifiedBy>
  <cp:lastPrinted>2024-10-14T11:09:00Z</cp:lastPrinted>
  <dcterms:modified xsi:type="dcterms:W3CDTF">2024-10-14T08:09:00Z</dcterms:modified>
  <cp:revision>4</cp:revision>
  <dc:subject/>
  <dc:title>Виконавчий комітет</dc:title>
</cp:coreProperties>
</file>