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18536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241235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жовтня  2024  року</w:t>
        <w:tab/>
        <w:tab/>
        <w:t xml:space="preserve">        селище Брацлав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, та дітей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, виконком селищн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 позбавлену батьківського піклування– Особу 1, 00.00.000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щний голова                                                      Микола КОБРИНЧУ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6:00Z</dcterms:created>
  <dc:creator>Customer</dc:creator>
  <dc:description/>
  <cp:keywords/>
  <dc:language>en-US</dc:language>
  <cp:lastModifiedBy>Пользователь Windows</cp:lastModifiedBy>
  <cp:lastPrinted>2024-10-30T08:24:00Z</cp:lastPrinted>
  <dcterms:modified xsi:type="dcterms:W3CDTF">2024-11-12T08:34:00Z</dcterms:modified>
  <cp:revision>5</cp:revision>
  <dc:subject/>
  <dc:title>Виконавчий комітет</dc:title>
</cp:coreProperties>
</file>