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195197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46102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жовтня 2024 року                  селище Брацлав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Рильського Володимира Савича  про зміну адреси житлового будинку, господарських будівель та споруд, 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Рильським Володимиром Савичем  згідно  адресної книги домоволодінь селища Брацлав,  з селище Брацлав  вул.Перемоги,3, на селище Брацлав, вул.Перемоги,5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3:00Z</dcterms:created>
  <dc:creator>Customer</dc:creator>
  <dc:description/>
  <cp:keywords/>
  <dc:language>en-US</dc:language>
  <cp:lastModifiedBy>1</cp:lastModifiedBy>
  <cp:lastPrinted>2024-10-30T08:28:00Z</cp:lastPrinted>
  <dcterms:modified xsi:type="dcterms:W3CDTF">2024-10-30T06:28:00Z</dcterms:modified>
  <cp:revision>4</cp:revision>
  <dc:subject/>
  <dc:title>Виконавчий комітет</dc:title>
</cp:coreProperties>
</file>