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22 » грудня 2021 р.</w:t>
        <w:tab/>
        <w:t xml:space="preserve">                     смт. Брацлав                       № 986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Авшенюк Наталя Феоктистівна.</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Авшенюк Наталі Феоктист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Авшенюк Наталі Феоктист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за межами с. Зяньківці)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Авшенюк Наталі Феоктисті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0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Пользователь Windows</cp:lastModifiedBy>
  <cp:lastPrinted>2021-12-24T09:21:00Z</cp:lastPrinted>
  <dcterms:modified xsi:type="dcterms:W3CDTF">2022-01-05T11:37:00Z</dcterms:modified>
  <cp:revision>181</cp:revision>
  <dc:subject/>
  <dc:title/>
</cp:coreProperties>
</file>