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  9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надання дозволу на виготовле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uk-UA"/>
        </w:rPr>
        <w:t xml:space="preserve">их </w:t>
      </w:r>
      <w:r>
        <w:rPr>
          <w:b/>
          <w:sz w:val="26"/>
          <w:szCs w:val="26"/>
        </w:rPr>
        <w:t xml:space="preserve"> ділян</w:t>
      </w:r>
      <w:r>
        <w:rPr>
          <w:b/>
          <w:sz w:val="26"/>
          <w:szCs w:val="26"/>
          <w:lang w:val="uk-UA"/>
        </w:rPr>
        <w:t>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для створення  громадськог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совища за межами с.Вишківц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 території Брацлавської селищної Т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  <w:lang w:val="uk-UA"/>
        </w:rPr>
        <w:t xml:space="preserve"> 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sz w:val="26"/>
          <w:szCs w:val="26"/>
        </w:rPr>
        <w:t xml:space="preserve">Керуючись ст.26 Закону України « Про місцеве самоврядування  в Україні », ст. ст. 12, 34, 79-1,  122  Земельного Кодексу України, ст.. 19,22,25,30,50 Закону України  « Про землеустрій »,  враховуючи вимоги розпорядження Кабінету міністрів України від 31.01.2018 року №60 «Питання передачі земельних ділянок 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ільськогосподарського призначення державної власності у комунальну власність об’єднаних територіальних громад», розглянувши колективне  звернення громадян – власників великої рогатої худоби  про створення пасовища</w:t>
      </w:r>
      <w:r>
        <w:rPr>
          <w:sz w:val="26"/>
          <w:szCs w:val="26"/>
          <w:lang w:val="uk-UA"/>
        </w:rPr>
        <w:t xml:space="preserve"> за межами </w:t>
      </w:r>
      <w:r>
        <w:rPr>
          <w:sz w:val="26"/>
          <w:szCs w:val="26"/>
        </w:rPr>
        <w:t>с. В</w:t>
      </w:r>
      <w:r>
        <w:rPr>
          <w:sz w:val="26"/>
          <w:szCs w:val="26"/>
          <w:lang w:val="uk-UA"/>
        </w:rPr>
        <w:t>ишківці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сесія 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дозвіл на розробку проекту землеустрою, щодо відведення  земельних ділянок орієнтовною площею 35,75, в тому числ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- земельна ділянка орієнтовною площею </w:t>
      </w:r>
      <w:r>
        <w:rPr>
          <w:sz w:val="26"/>
          <w:szCs w:val="26"/>
          <w:lang w:val="uk-UA"/>
        </w:rPr>
        <w:t xml:space="preserve">8,9 </w:t>
      </w:r>
      <w:r>
        <w:rPr>
          <w:sz w:val="26"/>
          <w:szCs w:val="26"/>
        </w:rPr>
        <w:t xml:space="preserve">га, </w:t>
      </w:r>
      <w:r>
        <w:rPr>
          <w:sz w:val="26"/>
          <w:szCs w:val="26"/>
          <w:lang w:val="uk-UA"/>
        </w:rPr>
        <w:t>кадастро</w:t>
      </w:r>
      <w:r>
        <w:rPr>
          <w:sz w:val="26"/>
          <w:szCs w:val="26"/>
        </w:rPr>
        <w:t>вий номер 0523082000:01:001:0</w:t>
      </w:r>
      <w:r>
        <w:rPr>
          <w:sz w:val="26"/>
          <w:szCs w:val="26"/>
          <w:lang w:val="uk-UA"/>
        </w:rPr>
        <w:t>394</w:t>
      </w:r>
      <w:r>
        <w:rPr>
          <w:sz w:val="26"/>
          <w:szCs w:val="26"/>
        </w:rPr>
        <w:t xml:space="preserve"> за межами с.Вишківці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земельна ділянка орієнтовною площею 7,90 га, кадастровий номер 0523082000:01:001:0404 за межами с.Вишківц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земельна ділянка орієнтовною площею 14,33 га , кадастровий номер 0523082000:01:001:0395 за межами с.Вишківці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емельна ділянка орієнтовною площею 4,62га, кадастровий номер 0523082000:01:001:0402 за межами с.Вишківці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на виділення із земель  комунальної власності для створення громадських пасовищ, які знаходяться на території Брацлавської селищної ради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2. Замовити проект землеустрою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3.Після погодження проекту у порядку встановленому ст. 18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емельного кодексу України проект землеустрою подати до Брацлавської селищної ради для його затвердження та передачі земельних ділянок у користування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lang w:bidi="uk-UA"/>
        </w:rPr>
        <w:t>4.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6"/>
          <w:szCs w:val="28"/>
          <w:lang w:val="uk-UA"/>
        </w:rPr>
      </w:pPr>
      <w:r>
        <w:rPr>
          <w:rFonts w:cs="Arial"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рацлавської селищної ради                               _____________А.О. Марчук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юрист Брацлавської селищної ради                   ____________ О.В. Цимбал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Голова земельної комісії </w:t>
      </w:r>
      <w:r>
        <w:rPr>
          <w:b/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bidi="uk-UA"/>
        </w:rPr>
        <w:t>будівництва, архітектури                                      _________</w:t>
        <w:softHyphen/>
      </w:r>
      <w:r>
        <w:rPr>
          <w:b/>
          <w:sz w:val="28"/>
          <w:szCs w:val="28"/>
          <w:lang w:val="uk-UA" w:bidi="uk-UA"/>
        </w:rPr>
        <w:t>___</w:t>
      </w:r>
      <w:r>
        <w:rPr>
          <w:b/>
          <w:sz w:val="28"/>
          <w:szCs w:val="28"/>
          <w:lang w:bidi="uk-UA"/>
        </w:rPr>
        <w:t xml:space="preserve"> В.В. Гусляко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90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7:00Z</dcterms:created>
  <dc:creator>Администратор</dc:creator>
  <dc:description/>
  <cp:keywords/>
  <dc:language>en-US</dc:language>
  <cp:lastModifiedBy>Rada</cp:lastModifiedBy>
  <cp:lastPrinted>2021-12-24T11:09:00Z</cp:lastPrinted>
  <dcterms:modified xsi:type="dcterms:W3CDTF">2021-12-24T09:13:00Z</dcterms:modified>
  <cp:revision>186</cp:revision>
  <dc:subject/>
  <dc:title/>
</cp:coreProperties>
</file>