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22 »грудня 2021 р.</w:t>
        <w:tab/>
        <w:t xml:space="preserve">                     смт. Брацлав                       №100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Перепеляку Валентину Станіслав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ерепеляка Валентина Станіслав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ерепеляку Валентину Станіслав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Вишківці)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екомендувати гр. Перепеляку Валентину Станіслав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09-14T09:20:00Z</cp:lastPrinted>
  <dcterms:modified xsi:type="dcterms:W3CDTF">2021-12-28T07:21:00Z</dcterms:modified>
  <cp:revision>174</cp:revision>
  <dc:subject/>
  <dc:title/>
</cp:coreProperties>
</file>