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грудня 2021 р.                        смт Брацлав                                №101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зі зміною цільового</w:t>
      </w:r>
    </w:p>
    <w:p>
      <w:pPr>
        <w:pStyle w:val="Normal"/>
        <w:rPr>
          <w:b/>
          <w:b/>
          <w:sz w:val="28"/>
          <w:szCs w:val="28"/>
          <w:lang w:val="uk-UA"/>
        </w:rPr>
      </w:pPr>
      <w:r>
        <w:rPr>
          <w:b/>
          <w:sz w:val="28"/>
          <w:szCs w:val="28"/>
          <w:lang w:val="uk-UA"/>
        </w:rPr>
        <w:t>призначення щодо  передачі в оренду для</w:t>
      </w:r>
    </w:p>
    <w:p>
      <w:pPr>
        <w:pStyle w:val="Normal"/>
        <w:rPr/>
      </w:pPr>
      <w:r>
        <w:rPr>
          <w:b/>
          <w:sz w:val="28"/>
          <w:szCs w:val="28"/>
          <w:lang w:val="uk-UA"/>
        </w:rPr>
        <w:t xml:space="preserve">реконструкції  ГЕС та млина на річці </w:t>
      </w:r>
    </w:p>
    <w:p>
      <w:pPr>
        <w:pStyle w:val="Normal"/>
        <w:rPr>
          <w:b/>
          <w:b/>
          <w:sz w:val="28"/>
          <w:szCs w:val="28"/>
          <w:lang w:val="uk-UA"/>
        </w:rPr>
      </w:pPr>
      <w:r>
        <w:rPr>
          <w:b/>
          <w:sz w:val="28"/>
          <w:szCs w:val="28"/>
          <w:lang w:val="uk-UA"/>
        </w:rPr>
        <w:t>П.Буг за межами с.Вигнанка на території</w:t>
      </w:r>
    </w:p>
    <w:p>
      <w:pPr>
        <w:pStyle w:val="Normal"/>
        <w:rPr>
          <w:b/>
          <w:b/>
          <w:sz w:val="28"/>
          <w:szCs w:val="28"/>
          <w:lang w:val="uk-UA"/>
        </w:rPr>
      </w:pPr>
      <w:r>
        <w:rPr>
          <w:b/>
          <w:sz w:val="28"/>
          <w:szCs w:val="28"/>
          <w:lang w:val="uk-UA"/>
        </w:rPr>
        <w:t>Брацлавської селищної ради ТОВ «АРТЕМАКС-М»</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клопотання ТОВ «АРТЕМАКС-М»  про надання дозволу на розробку проекту землеустрою щодо відведення земельної ділянки  зі зміною цільового призначення в оренду, із земель водного фонду в землі промисловості, транспорту, зв’язку, енергетики, оборони та іншого призначення, для розміщення,  експлуатації та обслуговування будівель і споруд об’єктів енергогенеруючих підприємств, установ і організацій враховуючи витяг з Державного реєстру речових прав на нерухоме майно про реєстрацію права власності від 23.06.2020 р. (реєстраційний номер об’єкта нерухомого майна2052245205230), керуючись ст. 12,ст.20  ст. 122, ст. 123, ст. 124, ст. 134 Земельного кодексу України, Законом України «Про Державний земельний кадастр», ст..22,25,50 Закону України «Про землеустрій»   п. 34,36 ст. 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олові ТОВ «АРТЕМАКС-М» дозвіл на розробку проекту землеустрою, щодо відведення земельної ділянки в оренду зі зміною цільового призначення, із земель водного фонду в землі  промисловості, транспорту, зв’язку, енергетики, оборони та іншого призначення, для розміщення,  експлуатації та обслуговування будівель і споруд об’єктів енергогенеруючих підприємств, установ і організацій (код цільового призначення 14.01.) орієнтовною  площею 0,40 га за рахунок земель водного фонду на якій знаходяться об’єкти нерухомого майна, що належить ТОВ «АРТЕМАКС-М» (нежитлова будівля млина та ГЕС, турбінний вузол, підпірні стіни) за межами с. Вигнанка на території Брацлавської селищної ради.</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олові ТОВ «АРТЕМАКС-М»:</w:t>
      </w:r>
    </w:p>
    <w:p>
      <w:pPr>
        <w:pStyle w:val="NoSpacing"/>
        <w:numPr>
          <w:ilvl w:val="1"/>
          <w:numId w:val="2"/>
        </w:numPr>
        <w:jc w:val="both"/>
        <w:rPr>
          <w:szCs w:val="28"/>
        </w:rPr>
      </w:pPr>
      <w:r>
        <w:rPr>
          <w:szCs w:val="28"/>
        </w:rPr>
        <w:t>Замовити виготовлення проекту землеустрою, щодо відведення земельної ділянки  зі зміною цільового призначення,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1"/>
          <w:numId w:val="2"/>
        </w:numPr>
        <w:jc w:val="both"/>
        <w:rPr>
          <w:szCs w:val="28"/>
        </w:rPr>
      </w:pPr>
      <w:r>
        <w:rPr>
          <w:szCs w:val="28"/>
        </w:rPr>
        <w:t>Виготовлений проект землеустрою подати на затвердження до Брацлавської селищної ради після внесення відомостей на земельну ділянку до Державного земельного кадастру.</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both"/>
        <w:rPr>
          <w:rFonts w:cs="Arial"/>
          <w:b/>
          <w:b/>
          <w:sz w:val="28"/>
          <w:szCs w:val="28"/>
        </w:rPr>
      </w:pPr>
      <w:r>
        <w:rPr>
          <w:rFonts w:cs="Arial"/>
          <w:b/>
          <w:sz w:val="28"/>
          <w:szCs w:val="28"/>
        </w:rPr>
        <w:t>ПОГОДЖЕНО:</w:t>
      </w:r>
    </w:p>
    <w:p>
      <w:pPr>
        <w:pStyle w:val="Style19"/>
        <w:rPr>
          <w:rFonts w:cs="Arial"/>
          <w:b/>
          <w:b/>
          <w:sz w:val="28"/>
          <w:szCs w:val="28"/>
        </w:rPr>
      </w:pPr>
      <w:r>
        <w:rPr>
          <w:rFonts w:cs="Arial"/>
          <w:b/>
          <w:sz w:val="28"/>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3:56:00Z</cp:lastPrinted>
  <dcterms:modified xsi:type="dcterms:W3CDTF">2021-12-28T12:05:00Z</dcterms:modified>
  <cp:revision>104</cp:revision>
  <dc:subject/>
  <dc:title/>
</cp:coreProperties>
</file>