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22» грудня 2021 р.</w:t>
        <w:tab/>
        <w:t xml:space="preserve">                     смт. Брацлав                       №   1020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Слобідсь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Баєк Фаїні Михайл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аєк Фаїни Михайл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Баєк Фаїні Михайл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186 площею – 0,35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Баєк Фаїні Михайл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186 площею – 0,35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2-28T15:39:00Z</cp:lastPrinted>
  <dcterms:modified xsi:type="dcterms:W3CDTF">2021-12-28T13:40:00Z</dcterms:modified>
  <cp:revision>167</cp:revision>
  <dc:subject/>
  <dc:title> </dc:title>
</cp:coreProperties>
</file>