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1022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озеровій Ользі Йоси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зерової Ольги Йоси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озеровій Ользі Йоси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1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ілозеровій Ользі Йосип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1 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43:00Z</cp:lastPrinted>
  <dcterms:modified xsi:type="dcterms:W3CDTF">2021-12-28T13:43:00Z</dcterms:modified>
  <cp:revision>171</cp:revision>
  <dc:subject/>
  <dc:title> </dc:title>
</cp:coreProperties>
</file>