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574698814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ДЕСЯТ ШОСТА  СЕСІЯ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25» листопада 2024 року                     селище Брацлав                           № 244</w:t>
      </w:r>
    </w:p>
    <w:p>
      <w:pPr>
        <w:pStyle w:val="Normal"/>
        <w:tabs>
          <w:tab w:val="clear" w:pos="708"/>
          <w:tab w:val="left" w:pos="930" w:leader="none"/>
        </w:tabs>
        <w:ind w:firstLine="426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майна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ті 319 Цивільного кодексу України, статті 137 Господарського кодексу України, розглянувши клопотання директора Вишковецької гімназії Брацлавської селищної ради Вінницької області від 15.11.2024 року №57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ередати основні засоби та малоцінні необоротні активи з балансу Вишковецької гімназії Брацлавської селищної ради Вінницької області на баланс Вишковецького ЗДО (ясла-садок) «Сонечко» Брацлавської селищної ради, згідно з додатком.</w:t>
      </w:r>
    </w:p>
    <w:p>
      <w:pPr>
        <w:pStyle w:val="Normal"/>
        <w:widowControl w:val="false"/>
        <w:autoSpaceDE w:val="false"/>
        <w:ind w:left="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</w:rPr>
        <w:t>з питань комунальної власності, житлово-комунального господарства, енергозбереження та транспорту, зв’язку та благоустрою (голова комісії Олена БАСОВСЬ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лищний голова                                             </w:t>
        <w:tab/>
        <w:t>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Додаток 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        </w:t>
      </w:r>
      <w:r>
        <w:rPr>
          <w:bCs/>
          <w:color w:val="000000"/>
          <w:sz w:val="28"/>
          <w:szCs w:val="28"/>
          <w:lang w:eastAsia="uk-UA"/>
        </w:rPr>
        <w:t>до рішення 56 сесії 8 скликання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   </w:t>
      </w:r>
      <w:r>
        <w:rPr>
          <w:bCs/>
          <w:color w:val="000000"/>
          <w:sz w:val="28"/>
          <w:szCs w:val="28"/>
          <w:lang w:eastAsia="uk-UA"/>
        </w:rPr>
        <w:t>Брацлавської селищної ради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від 25.11.2024 року № 244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лік майна, що </w:t>
      </w:r>
      <w:r>
        <w:rPr>
          <w:b/>
          <w:color w:val="000000"/>
          <w:sz w:val="28"/>
          <w:szCs w:val="28"/>
        </w:rPr>
        <w:t>передається</w:t>
      </w:r>
      <w:r>
        <w:rPr/>
        <w:t xml:space="preserve"> </w:t>
      </w:r>
      <w:r>
        <w:rPr>
          <w:b/>
          <w:sz w:val="28"/>
          <w:szCs w:val="28"/>
        </w:rPr>
        <w:t>з балансу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шковецької гімназії Брацлавської селищної ради Вінницької області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баланс Вишковецького ЗДО (ясла-садок) «Сонечко»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</w:rPr>
        <w:t xml:space="preserve">Брацлавської селищної ради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33333"/>
          <w:sz w:val="28"/>
          <w:szCs w:val="28"/>
          <w:lang w:eastAsia="uk-UA"/>
        </w:rPr>
      </w:pPr>
      <w:r>
        <w:rPr>
          <w:b/>
          <w:color w:val="333333"/>
          <w:sz w:val="28"/>
          <w:szCs w:val="28"/>
          <w:lang w:eastAsia="uk-UA"/>
        </w:rPr>
      </w:r>
    </w:p>
    <w:tbl>
      <w:tblPr>
        <w:tblW w:w="8312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81"/>
        <w:gridCol w:w="236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айменуван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ількість, шт/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нератор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Joser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teiner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5.5 </w:t>
            </w:r>
            <w:r>
              <w:rPr>
                <w:rFonts w:eastAsia="Calibri"/>
                <w:sz w:val="28"/>
                <w:szCs w:val="28"/>
                <w:lang w:eastAsia="en-US"/>
              </w:rPr>
              <w:t>кВ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лони на бензин (до генератор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’ютерне обладнання ( Ноутбук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cer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3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315-33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</w:t>
            </w: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J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ламінатор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OL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350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sz w:val="28"/>
                <w:szCs w:val="28"/>
                <w:lang w:eastAsia="en-US"/>
              </w:rPr>
              <w:t>). 1311000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лимок конструктор з пазлів,1312000005,113000024,1130218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утбук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Lenovo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ір музикальних інструментів,13120000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56" w:before="0" w:after="160"/>
              <w:contextualSpacing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гнегасник ВП-2,113020155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лодильник  «Днепр 2М» 10400003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56" w:before="0" w:after="160"/>
              <w:contextualSpacing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’ясоруб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ги кухонн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тячий двосторонній мольберт з магнітною дошкою для малювання крейдою та фломастером,1113000025,1113000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т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аж з нішами для особистих речей та полкою 900/400/1480 (ДСП різнокольорове)1130218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                 </w:t>
      </w:r>
      <w:r>
        <w:rPr>
          <w:color w:val="000000"/>
          <w:sz w:val="28"/>
          <w:szCs w:val="28"/>
          <w:lang w:eastAsia="uk-UA"/>
        </w:rPr>
        <w:t xml:space="preserve">Секретар селищної ради </w:t>
        <w:tab/>
        <w:tab/>
        <w:t xml:space="preserve">                      Тетяна НЕПИЙВОДА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31:00Z</dcterms:created>
  <dc:creator>Вова</dc:creator>
  <dc:description/>
  <cp:keywords/>
  <dc:language>en-US</dc:language>
  <cp:lastModifiedBy>Пользователь</cp:lastModifiedBy>
  <cp:lastPrinted>2024-11-26T15:28:00Z</cp:lastPrinted>
  <dcterms:modified xsi:type="dcterms:W3CDTF">2024-11-26T13:29:00Z</dcterms:modified>
  <cp:revision>11</cp:revision>
  <dc:subject/>
  <dc:title> </dc:title>
</cp:coreProperties>
</file>