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ДРУГА 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22» грудня2021 р.</w:t>
        <w:tab/>
        <w:t xml:space="preserve">                     смт. Брацлав                       №   1026 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Забужжя по вул. Шевченка, 26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Гаврилюку Михайлу Віктор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Гаврилюка Михайла Вікторовича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Гаврилюку Михайлу Вікторовичу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2000:06:001:0309 площею – 0,1688 га в с. Забужжя по вул. Шевченка, 26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2.   Передати гр. Гаврилюку Михайлу Вікторовичу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2000:06:001:0309 площею – 0,1688 га в с. Забужжя по вул. Шевченка, 26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/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75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03:00Z</dcterms:created>
  <dc:creator>Вова</dc:creator>
  <dc:description/>
  <cp:keywords/>
  <dc:language>en-US</dc:language>
  <cp:lastModifiedBy>Rada</cp:lastModifiedBy>
  <cp:lastPrinted>2021-12-28T16:26:00Z</cp:lastPrinted>
  <dcterms:modified xsi:type="dcterms:W3CDTF">2021-12-28T14:26:00Z</dcterms:modified>
  <cp:revision>143</cp:revision>
  <dc:subject/>
  <dc:title> </dc:title>
</cp:coreProperties>
</file>