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22» грудня 2021 р.</w:t>
        <w:tab/>
        <w:t xml:space="preserve">                     смт. Брацлав                       №  1027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Глущик Руслані Олександ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Глущик Руслани Олександ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Глущик Руслані Олександ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49 площею – 1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Глущик Руслані Олександр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49 площею – 1,0000 га на території Брацлавської селищної ради 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2-28T16:38:00Z</cp:lastPrinted>
  <dcterms:modified xsi:type="dcterms:W3CDTF">2021-12-28T14:42:00Z</dcterms:modified>
  <cp:revision>157</cp:revision>
  <dc:subject/>
  <dc:title> </dc:title>
</cp:coreProperties>
</file>