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1029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провулку Кільцев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нчаруку Вадиму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нчарука Вадима Михай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нчаруку Вадиму Михай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1 площею – 0,6000 га в с. Анциполівка по провулку Кільце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ончаруку Вадиму Михайл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1 площею – 0,6000 га в с. Анциполівка по провулку Кільце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8T16:48:00Z</cp:lastPrinted>
  <dcterms:modified xsi:type="dcterms:W3CDTF">2021-12-28T14:49:00Z</dcterms:modified>
  <cp:revision>145</cp:revision>
  <dc:subject/>
  <dc:title> </dc:title>
</cp:coreProperties>
</file>