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 » грудня 2021 р.</w:t>
        <w:tab/>
        <w:t xml:space="preserve">                     смт. Брацлав                       № 1030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 гр. Зубару Валерію Анатол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Зубара Валерія Анатол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Зубару Валерію Анатол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406 площею – 0,5500 га в с. Грабовець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Зубару Валерію Анатолі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406 площею – 0,5500 га в с. Грабовець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08T11:50:00Z</cp:lastPrinted>
  <dcterms:modified xsi:type="dcterms:W3CDTF">2021-12-29T06:35:00Z</dcterms:modified>
  <cp:revision>143</cp:revision>
  <dc:subject/>
  <dc:title> </dc:title>
</cp:coreProperties>
</file>