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ВАДЦЯТЬ ДРУГА 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22 »грудня 2021 р.</w:t>
        <w:tab/>
        <w:t xml:space="preserve">                     смт. Брацлав                       № 1031    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будівництва індивідуальних гаражів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. Забужжя по вул. Шевченк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Івченко Віталію Вікторовичу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Івченка Віталія Вікторовича, про затвердження проекту землеустрою щодо відведення земельної ділянки у власність для будівництва індивідуальних гаражів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Івченку Віталію Вікторовичу проект землеустрою щодо відведення земельної ділянки у власність для будівництва індивідуальних гаражів із земель комунальної власності сільськогосподарського призначення з кадастровим номером 0523082000:06:001:0306 площею – 0,0100 га в                           с. Забужжя по вул. Шевченка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2.   Передати гр. Івченку Віталію Вікторовичу у приватну власність земельну ділянку для будівництва індивідуальних гаражів із земель комунальної власності сільськогосподарського призначення з кадастровим номером 0523082000:06:001:0306 площею – 0,0100 га в с. Забужжя по вул. Шевченка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7"/>
          <w:lang w:val="uk-UA"/>
        </w:rPr>
      </w:pPr>
      <w:r>
        <w:rPr>
          <w:rFonts w:cs="Arial"/>
          <w:b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/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975" w:leader="none"/>
      </w:tabs>
      <w:rPr>
        <w:lang w:val="uk-UA"/>
      </w:rPr>
    </w:pPr>
    <w:r>
      <w:rPr>
        <w:lang w:val="uk-U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03:00Z</dcterms:created>
  <dc:creator>Вова</dc:creator>
  <dc:description/>
  <cp:keywords/>
  <dc:language>en-US</dc:language>
  <cp:lastModifiedBy>Rada</cp:lastModifiedBy>
  <cp:lastPrinted>2021-12-29T08:45:00Z</cp:lastPrinted>
  <dcterms:modified xsi:type="dcterms:W3CDTF">2021-12-29T06:45:00Z</dcterms:modified>
  <cp:revision>143</cp:revision>
  <dc:subject/>
  <dc:title> </dc:title>
</cp:coreProperties>
</file>