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грудня 2021 р.</w:t>
        <w:tab/>
        <w:t xml:space="preserve">                     смт. Брацлав                       № 1032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 межами смт Брацла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Ілясову Олександру Серг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Ілясова Олександра Серг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Ілясову Олександру Серг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1:001:0174 площею – 0,4500 га за межами смт Брацла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Ілясову Олександру Сергі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1:001:0174  площею – 0,4500 га в за межами смт Брацла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08:53:00Z</cp:lastPrinted>
  <dcterms:modified xsi:type="dcterms:W3CDTF">2021-12-29T06:53:00Z</dcterms:modified>
  <cp:revision>181</cp:revision>
  <dc:subject/>
  <dc:title> </dc:title>
</cp:coreProperties>
</file>