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  1033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ято-Миколаївська, 7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лясу Леонід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а Леоніда Як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лясу Леоніду Як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42 площею – 0,1500 га в смт Брацлав по вул. Свято-Миколаївська, 7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лясу Леоніду Як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42 площею – 0,1500 га в смт Брацлав по вул. Свято-Миколаївська, 7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8:49:00Z</cp:lastPrinted>
  <dcterms:modified xsi:type="dcterms:W3CDTF">2021-12-29T06:50:00Z</dcterms:modified>
  <cp:revision>143</cp:revision>
  <dc:subject/>
  <dc:title> </dc:title>
</cp:coreProperties>
</file>