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 103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вренюку Миколі Дми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авренюка Миколи Дми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авренюку Миколі Дми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5 площею – 0,1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авренюку Миколі Дми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5  площею – 0,1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00:00Z</cp:lastPrinted>
  <dcterms:modified xsi:type="dcterms:W3CDTF">2021-12-29T07:00:00Z</dcterms:modified>
  <cp:revision>175</cp:revision>
  <dc:subject/>
  <dc:title> </dc:title>
</cp:coreProperties>
</file>