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22 » грудня  2021 р.</w:t>
        <w:tab/>
        <w:t xml:space="preserve">                     смт. Брацлав                       № 1037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на територ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Луцковій Юлії Петр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Луцкової Юлії Петрі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Луцковій Юлії Петрі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3600:02:001:0455 площею – 2,0000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Луцковій Юлії Петрівні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3600:02:001:0455 площею – 2,0000 га на території Брацлавської селищної ради 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 xml:space="preserve">                                                                                                                                                      </w:t>
    </w:r>
    <w:r>
      <w:rPr>
        <w:lang w:val="uk-UA"/>
      </w:rPr>
      <w:t>,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1-12-24T09:57:00Z</cp:lastPrinted>
  <dcterms:modified xsi:type="dcterms:W3CDTF">2021-12-24T07:58:00Z</dcterms:modified>
  <cp:revision>155</cp:revision>
  <dc:subject/>
  <dc:title> </dc:title>
</cp:coreProperties>
</file>