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 1038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Дружб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ндрику Анатолію Полікарп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ндрика Анатолія Полікарп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андрику Анатолію Полікарп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202 площею – 0,2740 га в с. Анциполівка по вул. Друж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андрику Анатолію Полікарп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202 площею – 0,2740 га в с. Анциполівка по вул. Друж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09:04:00Z</cp:lastPrinted>
  <dcterms:modified xsi:type="dcterms:W3CDTF">2021-12-29T07:04:00Z</dcterms:modified>
  <cp:revision>145</cp:revision>
  <dc:subject/>
  <dc:title> </dc:title>
</cp:coreProperties>
</file>