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грудня2021 р.</w:t>
        <w:tab/>
        <w:t xml:space="preserve">                     смт. Брацлав                       №  1041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орозюк Ользі Трохим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орозюк Ольги Трохим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орозюк Ользі Трохим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1 площею – 0,5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орозюк Ользі Трохим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1 площею – 0,5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9:14:00Z</cp:lastPrinted>
  <dcterms:modified xsi:type="dcterms:W3CDTF">2021-12-29T07:15:00Z</dcterms:modified>
  <cp:revision>161</cp:revision>
  <dc:subject/>
  <dc:title> </dc:title>
</cp:coreProperties>
</file>