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42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мт Брацл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оспанько Наталі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оспанько Наталії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оспанько Наталії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7 площею – 0,45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оспанько Наталії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7  площею – 0,4500 га в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23:00Z</cp:lastPrinted>
  <dcterms:modified xsi:type="dcterms:W3CDTF">2021-12-29T07:24:00Z</dcterms:modified>
  <cp:revision>183</cp:revision>
  <dc:subject/>
  <dc:title> </dc:title>
</cp:coreProperties>
</file>