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22»грудня 2021 р.</w:t>
        <w:tab/>
        <w:t xml:space="preserve">                     смт. Брацлав                       №  1043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Слобідсь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Нагечевській Ніні Іван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Нагачевської Ніни Іван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Нагачевській Ніні Іван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5:0187 площею – 0,2000 га в смт Брацлав по вул. Слобід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Нагачевській Ніні Івані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5:0187  площею – 0,2000 га в смт Брацлав по вул. Слобід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2-29T09:25:00Z</cp:lastPrinted>
  <dcterms:modified xsi:type="dcterms:W3CDTF">2021-12-29T07:26:00Z</dcterms:modified>
  <cp:revision>173</cp:revision>
  <dc:subject/>
  <dc:title> </dc:title>
</cp:coreProperties>
</file>