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22 »  грудня 2021 р.</w:t>
        <w:tab/>
        <w:t xml:space="preserve">                     смт. Брацлав                       №  1045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Слобідськ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Панасюку Олександру Миколай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Панасюка Олександра Миколай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Панасюку Олександру Миколай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55300:04:005:0190 площею – 0,4500 га в смт Брацлав по вул. Слобідсь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Панасюку Олександру Миколайовичу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55300:04:005:0190  площею – 0,4500 га в смт Брацлав по вул. Слобідсь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1-12-29T09:31:00Z</cp:lastPrinted>
  <dcterms:modified xsi:type="dcterms:W3CDTF">2021-12-29T07:31:00Z</dcterms:modified>
  <cp:revision>177</cp:revision>
  <dc:subject/>
  <dc:title> </dc:title>
</cp:coreProperties>
</file>