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 1049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Мир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ачку Миколі Леонід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чка Миколи Леонід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ачку Миколі Леонід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9 площею – 0,4946 га в с. Зяньківці по вул. Миру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ачку Миколі Леонід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9 площею – 0,4946 га в с. Зяньківці по вул. Миру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56:00Z</cp:lastPrinted>
  <dcterms:modified xsi:type="dcterms:W3CDTF">2021-12-29T07:57:00Z</dcterms:modified>
  <cp:revision>145</cp:revision>
  <dc:subject/>
  <dc:title> </dc:title>
</cp:coreProperties>
</file>