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22» грудня 2021 р.                        смт Брацлав                                         №  1052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ець Єлизаветі Пав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ринець Єлизавети Павл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ринець Єлизаветі Павл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2, площею – 0,2500 га в             с. Вишківці по вул. Шевченка, 3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41, площею – 0,4464 га в с. Вишківці по вул. </w:t>
        <w:br/>
        <w:t xml:space="preserve">Шевченка, 32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ринець Єлизаветі Пав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42, площею – 0,2500 га в             с. Вишківці по вул. Шевченка, 3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41, площею – 0,4464 га в с. Вишківці по вул. </w:t>
        <w:br/>
        <w:t xml:space="preserve">Шевченка, 32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0:17:00Z</cp:lastPrinted>
  <dcterms:modified xsi:type="dcterms:W3CDTF">2021-12-29T08:33:00Z</dcterms:modified>
  <cp:revision>161</cp:revision>
  <dc:subject/>
  <dc:title> </dc:title>
</cp:coreProperties>
</file>