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» грудня 2021 р.</w:t>
        <w:tab/>
        <w:t xml:space="preserve">                     смт. Брацлав                       №1054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еремог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тецюрі Павлу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тецюри Павла Василь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тецюрі Павлу Василь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43 площею – 0,30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Стецюрі Павлу Василь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43 площею – 0,30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29T11:22:00Z</cp:lastPrinted>
  <dcterms:modified xsi:type="dcterms:W3CDTF">2021-12-29T09:22:00Z</dcterms:modified>
  <cp:revision>159</cp:revision>
  <dc:subject/>
  <dc:title> </dc:title>
</cp:coreProperties>
</file>