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22» грудня 2021 р.</w:t>
        <w:tab/>
        <w:t xml:space="preserve">                     смт. Брацлав                       № 1055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лобідсь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Тарасовій Надії Йосип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Тарасової Надії Йосип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Тарасовій Надії Йосип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85 площею – 0,25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Тарасовій Надії Йосип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85 площею – 0,25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2-29T11:23:00Z</cp:lastPrinted>
  <dcterms:modified xsi:type="dcterms:W3CDTF">2021-12-29T09:23:00Z</dcterms:modified>
  <cp:revision>169</cp:revision>
  <dc:subject/>
  <dc:title> </dc:title>
</cp:coreProperties>
</file>